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АЙОНЫН                                                    ШОЛЕҤ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ЙОНЫН                                                    ШОЛЕҤ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АЙОНЫН                                                    ШОЛЕҤ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ЙОНЫН                                                    ШОЛЕҤ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Шелангерская сельская администрация, Шеланге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ind w:firstLine="709"/>
        <w:jc w:val="both"/>
        <w:rPr/>
      </w:pP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                                                   Е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Шеланге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17 января 2022 г. № 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жилищного контроля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Шеланге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/>
          <w:i/>
          <w:iCs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2 год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анге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Шелангерского сельского поселени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6"/>
          <w:szCs w:val="26"/>
          <w:lang w:val="ru-RU"/>
        </w:rPr>
        <w:t>Анализ и оценка состояния подконтрольной сферы.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дрение способов профилактики, установленных Положением 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tbl>
      <w:tblPr>
        <w:tblW w:w="977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69"/>
        <w:gridCol w:w="1984"/>
        <w:gridCol w:w="1843"/>
        <w:gridCol w:w="14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окшамарского сельского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змещение информации в разделе «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Январь 2022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е позднее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iCs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_Hlk86834522"/>
            <w:bookmarkEnd w:id="2"/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 апре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 мар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, осуществляющих муниципальный жилищный контрол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ий визит к лицам, </w:t>
            </w:r>
            <w:r>
              <w:rPr>
                <w:rFonts w:eastAsia="Calibri" w:cs="Times New Roman" w:ascii="Times New Roman" w:hAnsi="Times New Roman"/>
                <w:lang w:val="ru-RU"/>
              </w:rPr>
              <w:t>приступившим к осуществлению деятельности в контролируемой сфере в 202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6:00Z</dcterms:created>
  <dc:creator>я</dc:creator>
  <dc:description/>
  <cp:keywords/>
  <dc:language>en-US</dc:language>
  <cp:lastModifiedBy>user</cp:lastModifiedBy>
  <cp:lastPrinted>2022-01-19T15:00:00Z</cp:lastPrinted>
  <dcterms:modified xsi:type="dcterms:W3CDTF">2022-01-19T12:00:00Z</dcterms:modified>
  <cp:revision>7</cp:revision>
  <dc:subject/>
  <dc:title/>
</cp:coreProperties>
</file>